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康麦斯系列第一件原价，第二件半价；百合康系列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06.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9.15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9-19T08:49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