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  <w:t>关于开展员工拓展训练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让新员工更加了解公司企业文化，积极融入到团队当中，提升团队凝聚力，经过公司综合管理部前期筹备，现计划分批开展员工拓展训练，现将相关事宜通知如下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拓展训练时间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一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拓展训练地址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成都市双流区瓜呱家庭农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合时间及地点：另行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及分批：详见附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训员工携带以下物品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原件、笔记本、签字笔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蓝色秋季工作服（长袖），帽子、头花、口红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洗漱用具、换洗衣物，着运动鞋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各门店协调好班次，确保参训员工按时参加本次拓展训练。如有疑问请联系综合管理部张蓉，电话：</w:t>
      </w:r>
      <w:r>
        <w:rPr>
          <w:sz w:val="28"/>
          <w:szCs w:val="28"/>
          <w:lang w:val="en-US" w:eastAsia="zh-CN"/>
        </w:rPr>
        <w:t>69515518,1388080105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9-19T1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