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陶陶厂家   定坤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7--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04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.5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26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--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09-19T11:59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