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童子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08.5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1.3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7.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7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2.8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7.1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7.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7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.55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莉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34.6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5.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.8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7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彭志萍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9.3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.0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.6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伍佳慧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8.2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9.4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.8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曹师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6.4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9.3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.8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.9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.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放完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活动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调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    童子街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09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9:39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