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山中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9236,124620,124626,124631,124623,124613,131813,124625,131807,131811,124619,124627,131806,124630,134529,169237,124622,131809,131812,131810,12462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南药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53,283,293,311,316,353,355,382,393,400,1004,1050,1555,1796,2063,2096,2255,2362,4533,10340,10773,12753,20808,21579,25922,26754,40264,40265,41433,43016,43552,43656,43918,44609,47881,48187,48831,49089,49473,49482,50921,53834,60174,66073,66643,66828,74557,87972,88663,95050,140294,150446,168109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