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中秋节门店要货及收货调整通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于西部医药中秋节放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下周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收货门店调整为下周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收货；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下周二收货门店取消收货，无需写计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无需写计划）；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确保节后正常送货，请下周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收货门店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前确定要货计划；之后收货的门店请按正常要货时间确定计划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门店仔细阅读，不要将计划延误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节假日货品请片区及所有门店互相调配及支持，若有恶意不借情况，营运部核实后，按照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元每次进行处罚。</w:t>
      </w:r>
    </w:p>
    <w:p>
      <w:pPr>
        <w:pStyle w:val="Normal"/>
        <w:rPr>
          <w:rFonts w:ascii="宋体" w:hAnsi="宋体" w:eastAsia="仿宋" w:cs="宋体"/>
          <w:sz w:val="24"/>
          <w:szCs w:val="28"/>
          <w:highlight w:val="yellow"/>
          <w:lang w:val="en-US" w:eastAsia="zh-CN"/>
        </w:rPr>
      </w:pPr>
      <w:r>
        <w:rPr>
          <w:rFonts w:eastAsia="仿宋" w:cs="宋体" w:ascii="宋体" w:hAnsi="宋体"/>
          <w:sz w:val="24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28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dc:language>en-US</dc:language>
  <cp:lastModifiedBy>Administrator</cp:lastModifiedBy>
  <cp:lastPrinted>2018-09-19T16:31:00Z</cp:lastPrinted>
  <dcterms:modified xsi:type="dcterms:W3CDTF">2018-09-19T08:38:36Z</dcterms:modified>
  <cp:revision>3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