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83.7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99.7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1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43.3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.2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83.7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99.7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1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5.2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8.85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吕彩霞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95.2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1.9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95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伟钰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55.6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8.9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08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0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宇琳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9.3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5.6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22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曾佳敏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73.8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3.5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额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8.9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送券活动太频繁了，上次券还没有用，这次又送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3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但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音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   崔家店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9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8:41:3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