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b/>
          <w:bCs/>
          <w:sz w:val="28"/>
          <w:szCs w:val="28"/>
          <w:lang w:val="en-US" w:eastAsia="zh-CN"/>
        </w:rPr>
        <w:t>店双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98.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3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9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41.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3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843.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109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1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33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76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947.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13.2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6614.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036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7.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3.1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7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插条。语音，宣传资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打气球，多摆爆款，特价，营造气氛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做到人人推荐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曲终人未散</cp:lastModifiedBy>
  <cp:lastPrinted>2015-03-02T09:37:00Z</cp:lastPrinted>
  <dcterms:modified xsi:type="dcterms:W3CDTF">2018-09-19T07:39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