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二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80.7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1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82.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7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的品种应该根据门店情况允许补货，因为郫县太远调货延迟到货，会导致顾客流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郫县二店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09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7:42:0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