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上月同期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36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68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单全部发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花破壁换购数量少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枸杞数量少；血糖仪换购只有一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，提前请货，保证货品充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35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