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eastAsia="zh-CN"/>
        </w:rPr>
        <w:t>东南片区华康店教师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59.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41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1.69%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71.78  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21.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8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1.72%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6037.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6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+1757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0.03%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0.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44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4.76%  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3.1%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45.78%  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6.36% 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9"/>
        <w:gridCol w:w="1420"/>
        <w:gridCol w:w="1421"/>
        <w:gridCol w:w="14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953.0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541.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1.7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940.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784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1.69</w:t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+2012.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+1599.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0.0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8.4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3.7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45.787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6.3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一天出去发传单，给顾客打电话，告知顾客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如会员订购货品，告知会员搞活动的时候来买很划算，可以选点儿其他的常备用药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提前一天布置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给顾客测血压，测血糖拉人气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出了邮件就打印出来培训，和同事一起学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会员成药消费满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元送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元代金券，满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元送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90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元代金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8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sz w:val="18"/>
          <w:szCs w:val="18"/>
          <w:lang w:val="en-US" w:eastAsia="zh-CN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9T07:32:2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