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双节同庆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郫县东大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18.96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2.2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1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（对比活动日均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（对比活动日均）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36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甜甜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75.9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62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曹春燕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20.17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62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邓红梅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91.2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罗丽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71.6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.5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员熟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部分药品不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          郫县东大街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.9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得过且过</cp:lastModifiedBy>
  <cp:lastPrinted>2015-03-02T09:37:00Z</cp:lastPrinted>
  <dcterms:modified xsi:type="dcterms:W3CDTF">2018-09-19T07:25:0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