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龙潭西路店</w:t>
      </w:r>
      <w:r>
        <w:rPr>
          <w:b/>
          <w:bCs/>
          <w:sz w:val="28"/>
          <w:szCs w:val="28"/>
          <w:lang w:val="en-US" w:eastAsia="zh-CN"/>
        </w:rPr>
        <w:t>双节同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89.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.16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7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7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401.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2.18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9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3.4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32.62%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24.2%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29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36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.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95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74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9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13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6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3.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2.9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3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.4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堂插挂气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掌握活动内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个进店顾客加大宣传力度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面学习，口头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会员成药消费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，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7:19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