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通盈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7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12.2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2.9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2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.0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1.7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友群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君兰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昕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部分代金券可以立即使用顾客比较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短信与现场活动内容不一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采用其他宣传方式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活动氛围布置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生记忆力较差，对活动内容记忆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加强培训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商品的货品会有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都送券，买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些顾客都疲劳了不太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多样化活动方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         通盈店                               时间：</w:t>
      </w:r>
      <w:r>
        <w:rPr>
          <w:rFonts w:cs="宋体;SimSun" w:ascii="宋体;SimSun" w:hAnsi="宋体;SimSun"/>
          <w:b/>
          <w:szCs w:val="21"/>
        </w:rPr>
        <w:t>201809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0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