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敬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杉板桥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一、活动期间同比去年（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9</w:t>
      </w:r>
      <w:r>
        <w:rPr/>
        <w:t>月</w:t>
      </w:r>
      <w:r>
        <w:rPr/>
        <w:t>17</w:t>
      </w:r>
      <w:r>
        <w:rPr/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5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二、活动期间环比活动前平均销售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7</w:t>
      </w:r>
      <w:r>
        <w:rPr/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岱菊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妍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01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华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沙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科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6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.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优惠力度大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用劵经常被顾客混淆需改进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速度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缺货现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门店：  杉板桥                                                  时间：</w:t>
      </w:r>
      <w:r>
        <w:rPr>
          <w:rFonts w:cs="宋体;SimSun" w:ascii="宋体;SimSun" w:hAnsi="宋体;SimSun"/>
          <w:b/>
          <w:szCs w:val="21"/>
        </w:rPr>
        <w:t>201809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8-09-19T06:48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