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10.2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69.2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69.1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5.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72.1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59.8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1.5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玮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42.0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5.9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向海英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89.5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1.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鲁雪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89.5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1.3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思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74.7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6.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8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质提前到位，提前进行周边小区进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发放进行顾客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利用中午交接班，早高峰周边小区进行大力宣传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发放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浓厚，厂家支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利用好公司支援，加强活动氛围打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进行员工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人人过关，在收银方面宣传不到位，逢人必说，进行关联用药，搭配销售，提高毛利即客单价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医院开处方阿达帕凝胶缺货，重组货品跟不上等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用好医院外来处方，关联用药，提高销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北东街店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09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6:22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