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双节同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</w:rPr>
        <w:t>参与门店</w:t>
      </w:r>
      <w:r>
        <w:rPr>
          <w:rFonts w:ascii="宋体" w:hAnsi="宋体" w:cs="宋体"/>
          <w:b/>
          <w:bCs/>
          <w:szCs w:val="21"/>
          <w:lang w:eastAsia="zh-CN"/>
        </w:rPr>
        <w:t>）邛崃长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59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2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30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4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6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0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4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9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物资提前配送到门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成药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宣传活动内容提前发放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长已提前对店员进行活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长安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5:27:06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