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双节同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13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2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0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50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3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5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2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2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卷，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乐良清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05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