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jc w:val="both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鱼凫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中秋双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-17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鱼凫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10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5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2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7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汤臣倍健厂家支持活动，检测微量元素，增加了客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鱼凫店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9-19T05:40:0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