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翠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56.8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8.4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06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3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2.9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7.7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3.3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.1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4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2.2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.3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宋留艺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79.8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1.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10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谯红利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6.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1.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6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03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杰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0.6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.5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.6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爆炸花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刻提醒，做到人人宣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把畅销活动品种准备充足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柳翠店    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09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5:37:3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