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东南片区观音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观音桥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896.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67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1.57%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17.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62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8.4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6278.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0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4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632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8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3.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614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7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99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2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9017.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4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1289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38.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.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一天出去发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提前一天布置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打出活动方案记熟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王美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5:38:1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