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双节同庆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送代金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送代金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665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02.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9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77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89.3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5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7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1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98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98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8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消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送代金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消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送代金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7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.7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消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送代金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消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送代金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丹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9.19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19T05:29:5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