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中秋双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25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06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8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19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0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7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9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片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09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9T05:15:4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