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双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锦城大道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1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5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.67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0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物资到货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现场氛围较好，活动品种均按要求布置张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培训并抽查员工熟悉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库存基本满足活动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券活动送券，送券效果不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德仁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即返即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于春莲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5:22:38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