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02.9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5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玲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00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闵腾西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尹萍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588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梅雅霜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                                                 时间：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4:42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