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45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0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815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0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90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7.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16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.88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98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.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4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03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0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没有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活动物质准备，保证货源充足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任务没有落实人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任务分配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保健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保健品备足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4:30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