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东南片区合欢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36.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7.79%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1.24 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1536.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2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7.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81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845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7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68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1.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47.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45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0.23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997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22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11.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.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.3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.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天出去发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提前一天布置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打出活动方案记熟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3:41:2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