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xxxx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                                                       时间：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3:39:3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