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减免教师节活动罚款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领导你好，崇州尚贤坊教师节活动每日任务</w:t>
            </w:r>
            <w:r>
              <w:rPr/>
              <w:t>16198.81</w:t>
            </w:r>
            <w:r>
              <w:rPr/>
              <w:t>元，三日总任务</w:t>
            </w:r>
            <w:r>
              <w:rPr/>
              <w:t>48596.43</w:t>
            </w:r>
            <w:r>
              <w:rPr/>
              <w:t>，实际销售</w:t>
            </w:r>
            <w:r>
              <w:rPr/>
              <w:t>29222.93</w:t>
            </w:r>
            <w:r>
              <w:rPr/>
              <w:t>元，任务差异</w:t>
            </w:r>
            <w:r>
              <w:rPr/>
              <w:t>19373.5</w:t>
            </w:r>
            <w:r>
              <w:rPr/>
              <w:t>元，任务罚款</w:t>
            </w:r>
            <w:r>
              <w:rPr/>
              <w:t>302.53</w:t>
            </w:r>
            <w:r>
              <w:rPr/>
              <w:t>元，</w:t>
            </w:r>
            <w:r>
              <w:rPr/>
              <w:t>1.</w:t>
            </w:r>
            <w:r>
              <w:rPr/>
              <w:t>尚贤坊是医院门店，流动顾客较多，周围的楼盘入住率低，今年才交房的中胜世家</w:t>
            </w:r>
            <w:r>
              <w:rPr/>
              <w:t>2</w:t>
            </w:r>
            <w:r>
              <w:rPr/>
              <w:t>期，无人入住。</w:t>
            </w:r>
            <w:r>
              <w:rPr/>
              <w:t>2.</w:t>
            </w:r>
            <w:r>
              <w:rPr/>
              <w:t>医院周边的本草堂，杏林等</w:t>
            </w:r>
            <w:r>
              <w:rPr/>
              <w:t>4</w:t>
            </w:r>
            <w:r>
              <w:rPr/>
              <w:t>家药房在</w:t>
            </w:r>
            <w:r>
              <w:rPr/>
              <w:t>8</w:t>
            </w:r>
            <w:r>
              <w:rPr/>
              <w:t>月底已开通社保刷卡，顾客流失较大。</w:t>
            </w:r>
            <w:r>
              <w:rPr/>
              <w:t>3.</w:t>
            </w:r>
            <w:r>
              <w:rPr/>
              <w:t>虽然销量较上月有提升，但是我店医院品种销售较多，实际每天销售只有</w:t>
            </w:r>
            <w:r>
              <w:rPr/>
              <w:t>4</w:t>
            </w:r>
            <w:r>
              <w:rPr/>
              <w:t>千到</w:t>
            </w:r>
            <w:r>
              <w:rPr/>
              <w:t>5</w:t>
            </w:r>
            <w:r>
              <w:rPr/>
              <w:t>千元。希望能减免教师节罚款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9-19T02:58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