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/>
        </w:rPr>
        <w:t xml:space="preserve">  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8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  <w:t xml:space="preserve">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年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/>
        </w:rPr>
        <w:t xml:space="preserve">    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月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/>
        </w:rPr>
        <w:t xml:space="preserve">   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8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琼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1.04.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09.2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205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0.1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乐至县高级职业中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金沙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尊敬的领导：</w:t>
            </w:r>
          </w:p>
          <w:p>
            <w:pPr>
              <w:pStyle w:val="Normal"/>
              <w:ind w:firstLine="48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由于我的一些个人原因，经过一段时间的慎重考虑后，决定向公司提出离职。</w:t>
            </w:r>
          </w:p>
          <w:p>
            <w:pPr>
              <w:pStyle w:val="Normal"/>
              <w:ind w:firstLine="48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公司的这几年里，公司给了我很多学习机会，我也学到了很多知识，今后，无论我在那里怎么生活，我都会永远感激公司对我的培养，各级领导和姐妹们对我的支持与帮助。在我犯错误的时候对我的包容。对于由此为公司造成的不便，我深感抱歉。但同时也希望公司能体恤我的个人实际，批准我的申请。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最后，再次感谢公司及公司领导，祝公司蒸蒸日上！</w:t>
            </w:r>
          </w:p>
          <w:p>
            <w:pPr>
              <w:pStyle w:val="Normal"/>
              <w:ind w:firstLine="48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杨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1:00Z</dcterms:created>
  <dc:creator>微软用户</dc:creator>
  <dc:description/>
  <dc:language>en-US</dc:language>
  <cp:lastModifiedBy>Administrator</cp:lastModifiedBy>
  <cp:lastPrinted>2014-01-13T15:17:00Z</cp:lastPrinted>
  <dcterms:modified xsi:type="dcterms:W3CDTF">2018-09-18T06:00:4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