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/>
        <w:t>非药品：</w:t>
      </w:r>
      <w:r>
        <w:rPr/>
        <w:t>154474,176665,178962,168265,121314,151263,151282,151279,151286,175235,152397,175436,178027,178036,168905,131812,131810,177716,162874,176001,86520</w:t>
      </w:r>
      <w:r>
        <w:rPr>
          <w:lang w:val="en-US" w:eastAsia="zh-CN"/>
        </w:rPr>
        <w:t>,69709,147406,148113,159509,152460,142117,177227,176075,175436,178027,178036,168905,176665,178962,168265,121314,151286,151279,151282,151263,131810,177716,131812,169248,177606,26995,134863,59494,128559,134507,173688,169930,54752,169900,154586,146384,154562,46836,163511,151722,162891,162888,162706,162704,152198,88132,173331,139745,152198,173111,172638,178151,162721,178150,47683,124048,13490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有会员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0682,161930,198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（有会员价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3942,152662,3040,30351,26791,1801,14635,67759,118954,22510,148056,37803,1264,14381,89023,3040,113942,152662,161243,108008,43918,169354,163479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药品（无会员价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1208,177132,72814,1990,50160,31419,3351,913,10123,1804,1841,47683,496,1898,12420,91595,1846,117255,150679,107574,19830,171499,58920,11998,10547,31223,50287,158667,115733,10968,163858,35137,172731,34047,98576,50300,105245,77742,21583,159925,34060,169354,97427,19543,42955,167214,169248,1597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1:10:00Z</dcterms:created>
  <dc:creator>Windows User</dc:creator>
  <dc:description/>
  <dc:language>en-US</dc:language>
  <cp:lastModifiedBy>Administrator</cp:lastModifiedBy>
  <dcterms:modified xsi:type="dcterms:W3CDTF">2018-09-18T02:32:01Z</dcterms:modified>
  <cp:revision>1</cp:revision>
  <dc:subject/>
  <dc:title>非药品：154474,176665,178962,168265,121314,151263,151282,151279,151286,175235,152397,175436,178027,178036,168905,131812,131810,177716,162874,176001,865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