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双节同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02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7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8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0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3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02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.5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8T12:04:5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