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内部招聘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公司经营</w:t>
      </w:r>
      <w:r>
        <w:rPr>
          <w:rFonts w:ascii="宋体" w:hAnsi="宋体" w:cs="宋体"/>
          <w:sz w:val="28"/>
          <w:szCs w:val="28"/>
        </w:rPr>
        <w:t>工作需要，</w:t>
      </w:r>
      <w:r>
        <w:rPr>
          <w:rFonts w:ascii="宋体" w:hAnsi="宋体" w:cs="宋体"/>
          <w:sz w:val="28"/>
          <w:szCs w:val="28"/>
          <w:lang w:val="en-US" w:eastAsia="zh-CN"/>
        </w:rPr>
        <w:t>为加快“加盟药店直营化管理”的发展步伐，提高零售药店在电商业务中的占比及开发和争夺保险卡市场，在做好传统团购外销工作的基础上，使公司的销售规模更上一层楼，公司对外销部工作职能进行了整合，外销部主要负责“加盟药店直营化管理”工作、各大电商平台运营工作、原有团购外销工作、保险卡业务拓展以及其他除实体店业务以外的新生业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业务拓展需要，现面向公司内部招聘销售精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门店工作一年以上，熟悉门店商品及销售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性格外向开朗，具备良好的沟通表达能力，爱学习，肯奉献，不抱怨，不推诿，充满正能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能熟练运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等办公软件，具备良好的归纳总结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吃苦耐劳，团队协作能力强，执行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作地点：成都市锦江区天仙桥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底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提成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各种福利，预计收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0-200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不比学历，比学习力；不比气力，比执行力！用业绩说话，没有套路，敢拼你就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者请填写内部应聘表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前投递到综合管理部人事培训科邮箱。咨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51551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9-18T1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