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阿胶枣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18T09:27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