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锦江区通盈街药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.0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09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52"/>
              </w:rPr>
              <w:t>后区操作间配电箱下面放有杂物纸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箱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56"/>
              </w:rPr>
              <w:t>移开杂物箱，保证配电箱下方有足够空域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赵君兰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User</dc:creator>
  <dc:description/>
  <dc:language>en-US</dc:language>
  <cp:lastModifiedBy>Administrator</cp:lastModifiedBy>
  <dcterms:modified xsi:type="dcterms:W3CDTF">2018-09-18T09:03:00Z</dcterms:modified>
  <cp:revision>2</cp:revision>
  <dc:subject/>
  <dc:title>安全生产、消防、治安隐患整改回复书</dc:title>
</cp:coreProperties>
</file>