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  <w:lang w:val="en-US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.9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丽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5.07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卫生康复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泉驿生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家近的工作，时间受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工作地点的远近，其他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望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丽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9-18T08:13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