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榕声路</w:t>
      </w:r>
      <w:r>
        <w:rPr>
          <w:b/>
          <w:bCs/>
          <w:sz w:val="28"/>
          <w:szCs w:val="28"/>
          <w:lang w:val="en-US" w:eastAsia="zh-CN"/>
        </w:rPr>
        <w:t>店“双节同庆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东南片榕声店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008.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92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2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744.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86.39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57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64.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6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单</w:t>
            </w:r>
          </w:p>
        </w:tc>
      </w:tr>
      <w:tr>
        <w:trPr>
          <w:trHeight w:val="9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期间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2669.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0.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4</w:t>
            </w:r>
          </w:p>
        </w:tc>
      </w:tr>
      <w:tr>
        <w:trPr>
          <w:trHeight w:val="4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月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914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5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6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754.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35.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店内气氛较好，店外较冷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安排厂家到店做活动，外面安排一人测量血压，发传单引导顾客进店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已培训，人人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型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  <w:lang w:val="en-US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8.9.18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8T05:48:32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