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中秋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-18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-18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9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9-18T04:14:5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