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双节同庆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16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8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6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99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6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38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8.4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8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3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5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0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09-18T03:36:29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