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羊子山店</w:t>
      </w:r>
      <w:r>
        <w:rPr>
          <w:b/>
          <w:bCs/>
          <w:sz w:val="18"/>
          <w:szCs w:val="18"/>
        </w:rPr>
        <w:t>9</w:t>
      </w:r>
      <w:r>
        <w:rPr/>
        <w:t>月单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羊子山西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4.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，绵阳厂家，中山中智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481"/>
            </w:tblGrid>
            <w:tr>
              <w:trPr>
                <w:trHeight w:val="398" w:hRule="atLeast"/>
              </w:trPr>
              <w:tc>
                <w:tcPr>
                  <w:tcW w:w="88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、省现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玻璃碗一个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太极水一罐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国林钙片一瓶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百合康、康麦斯、汤臣倍健第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得三，买三得五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407" w:leader="none"/>
                    </w:tabs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买二送一，含中山中智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按当月超低特价执行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612.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1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458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.%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高红华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8.9.1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cp:keywords/>
  <dc:language>en-US</dc:language>
  <cp:lastModifiedBy>Administrator</cp:lastModifiedBy>
  <dcterms:modified xsi:type="dcterms:W3CDTF">2018-09-18T03:27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