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小凤休假申请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尊敬的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我是鱼凫店李小凤，鱼凫店本月闭店后，我因个人原因申请休假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个月（家中小孩交给奶奶带导致运动发育迟缓，影响以后走路，医生建议做康复训练，以及平时在家及时锻炼，婆婆有自己的旧观念，故需要我回家带小孩训练）因经济条件有限希望请假期间公司能帮我承担一部分社保费用，我在太极干了三年有余对公司也是有感情的，也不愿意辞职，由于特殊情况，望领导批准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09-18T02:47:4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