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店开增值税专用发票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/>
              <w:t>1</w:t>
            </w:r>
            <w:r>
              <w:rPr/>
              <w:t>、由于浆洗店团购客户（蚂蚁物流）于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  <w:r>
              <w:rPr>
                <w:lang w:val="en-US" w:eastAsia="zh-CN"/>
              </w:rPr>
              <w:t>7-9</w:t>
            </w:r>
            <w:r>
              <w:rPr/>
              <w:t>月购买</w:t>
            </w:r>
            <w:r>
              <w:rPr>
                <w:lang w:val="en-US" w:eastAsia="zh-CN"/>
              </w:rPr>
              <w:t>17685.8</w:t>
            </w:r>
            <w:r>
              <w:rPr/>
              <w:t>元药品，购买明细如下：（收银流水号：）</w:t>
            </w:r>
          </w:p>
          <w:tbl>
            <w:tblPr>
              <w:tblW w:w="12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2"/>
              <w:gridCol w:w="2310"/>
              <w:gridCol w:w="1680"/>
              <w:gridCol w:w="1365"/>
              <w:gridCol w:w="1365"/>
              <w:gridCol w:w="4224"/>
            </w:tblGrid>
            <w:tr>
              <w:trPr>
                <w:trHeight w:val="816" w:hRule="atLeas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D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品名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合计金额</w:t>
                  </w:r>
                  <w:r>
                    <w:rPr/>
                    <w:t>/</w:t>
                  </w:r>
                  <w:r>
                    <w:rPr/>
                    <w:t>元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683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藿香正气液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ml*10</w:t>
                  </w:r>
                  <w:r>
                    <w:rPr/>
                    <w:t>支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14.</w:t>
                  </w:r>
                  <w:r>
                    <w:rPr>
                      <w:lang w:val="en-US" w:eastAsia="zh-CN"/>
                    </w:rPr>
                    <w:t>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1190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17255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18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风油精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ml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8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81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26.8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945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风油精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3ml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.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9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7.5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37050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夏桑菊颗粒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g*20</w:t>
                  </w:r>
                  <w:r>
                    <w:rPr/>
                    <w:t>袋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8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5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74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35102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复方板兰根颗粒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g*20</w:t>
                  </w:r>
                  <w:r>
                    <w:rPr/>
                    <w:t>袋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5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82.5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17685.8</w:t>
                  </w:r>
                  <w:r>
                    <w:rPr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对方开票信息已更新，</w:t>
            </w:r>
            <w:r>
              <w:rPr/>
              <w:t>2016</w:t>
            </w:r>
            <w:r>
              <w:rPr/>
              <w:t>年已发给财务部，请财务部为其开具增值税专用发票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69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val="en-US" w:eastAsia="zh-CN"/>
              </w:rPr>
              <w:t>情况属实，请财务部开具增值税专用发票，金额合计</w:t>
            </w:r>
            <w:r>
              <w:rPr>
                <w:lang w:val="en-US" w:eastAsia="zh-CN"/>
              </w:rPr>
              <w:t>17685.8</w:t>
            </w:r>
            <w:r>
              <w:rPr>
                <w:lang w:val="en-US" w:eastAsia="zh-CN"/>
              </w:rPr>
              <w:t>元！具体明细见上！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84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8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76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dc:language>en-US</dc:language>
  <cp:lastModifiedBy>admin</cp:lastModifiedBy>
  <cp:lastPrinted>2012-12-19T14:01:00Z</cp:lastPrinted>
  <dcterms:modified xsi:type="dcterms:W3CDTF">2018-09-17T15:01:41Z</dcterms:modified>
  <cp:revision>3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