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7-9</w:t>
            </w:r>
            <w:r>
              <w:rPr/>
              <w:t>月购买</w:t>
            </w:r>
            <w:r>
              <w:rPr>
                <w:lang w:val="en-US" w:eastAsia="zh-CN"/>
              </w:rPr>
              <w:t>17685.8</w:t>
            </w:r>
            <w:r>
              <w:rPr/>
              <w:t>元药品，购买明细如下：（收银流水号：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9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25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6.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.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510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2.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685.8</w:t>
                  </w:r>
                  <w:r>
                    <w:rPr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8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7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9-17T13:33:10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