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36.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3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9-17T10:43:0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