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大源北二街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其它活动与门店单品、金牌品种活动相结合</w:t>
            </w:r>
          </w:p>
          <w:tbl>
            <w:tblPr>
              <w:tblW w:w="8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4359"/>
            </w:tblGrid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3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945" w:hanging="813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中山中智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；乐陶陶西洋参系列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）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乐陶陶西洋参货号为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5327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，换购价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四、医疗器械：   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其中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李蕊如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-09-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dcterms:modified xsi:type="dcterms:W3CDTF">2018-09-17T07:01:58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