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清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盘点报损金额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损分配金额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95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1395"/>
                                    <w:gridCol w:w="1110"/>
                                    <w:gridCol w:w="1590"/>
                                    <w:gridCol w:w="1190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报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>38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门店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外销部王灵通知门店有一笔团购未下账，让门店报溢，后经财务部核实，门店在之前就已经下账，现团购考核价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908.6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，需要门店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出来报损，由上面几位同事的工资中扣除，现申请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的工资中扣除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抵扣门店报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75.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95"/>
                              <w:gridCol w:w="1110"/>
                              <w:gridCol w:w="1590"/>
                              <w:gridCol w:w="1190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383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门店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外销部王灵通知门店有一笔团购未下账，让门店报溢，后经财务部核实，门店在之前就已经下账，现团购考核价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08.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需要门店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出来报损，由上面几位同事的工资中扣除，现申请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工资中扣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抵扣门店报损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思敏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刘琴英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7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17T05:5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