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生物制品（血液制品）质量管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-12-21</w:t>
      </w:r>
      <w:r>
        <w:rPr>
          <w:rFonts w:ascii="宋体" w:hAnsi="宋体" w:cs="宋体"/>
          <w:sz w:val="28"/>
          <w:szCs w:val="28"/>
          <w:lang w:val="en-US" w:eastAsia="zh-CN"/>
        </w:rPr>
        <w:t>新增生物制品（血液制品）销售门店培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一、管理制度、规范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冷藏药品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冷藏药品存放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药品零售</w:t>
      </w:r>
      <w:r>
        <w:rPr>
          <w:rFonts w:eastAsia="宋体" w:cs="宋体" w:ascii="宋体" w:hAnsi="宋体"/>
          <w:b w:val="false"/>
          <w:bCs/>
          <w:sz w:val="28"/>
          <w:szCs w:val="28"/>
        </w:rPr>
        <w:t>GSP</w:t>
      </w:r>
      <w:r>
        <w:rPr>
          <w:rFonts w:ascii="宋体" w:hAnsi="宋体" w:cs="宋体"/>
          <w:b w:val="false"/>
          <w:bCs/>
          <w:sz w:val="28"/>
          <w:szCs w:val="28"/>
        </w:rPr>
        <w:t>现场检查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关于进一步规范全市血液制品经营使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生物制品收货、验收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应当查验冷藏车、车载冷藏箱或保温箱的温度状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核查并留存运输过程和到货时的温度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血液制品批签发证书、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对未采用规定的冷藏设施运输的或者温度不符合要求的应当拒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冷藏药品在途运输交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生物制品储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相对湿度为</w:t>
      </w:r>
      <w:r>
        <w:rPr>
          <w:rFonts w:eastAsia="宋体" w:cs="宋体" w:ascii="宋体" w:hAnsi="宋体"/>
          <w:color w:val="000000"/>
          <w:sz w:val="28"/>
          <w:szCs w:val="28"/>
        </w:rPr>
        <w:t>35%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7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冷藏药品应当放置在冷藏设备中，保证存放温度符合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一般为温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-8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温湿度记录表需单独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生物制品养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进行重点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月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物制品（血液制品）销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凭处方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般生物制品可以远程处方、审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血液制品收取纸质处方原件或复印件，可以远程审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生物制品药店之间能否相互调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36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36"/>
          <w:lang w:eastAsia="zh-CN"/>
        </w:rPr>
        <w:t>质管部培训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53"/>
      </w:tblGrid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培训时间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培训地点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培训内容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培训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培训签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考核方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考核内容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考核结果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生物制品（血液制品）质量管理考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药店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>人员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生物制品收货、验收时应查验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生物制品储存有哪些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生物制品养护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物制品（血液制品）销售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生物制品药店之间能否相互调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2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7T15:46:00Z</cp:lastPrinted>
  <dcterms:modified xsi:type="dcterms:W3CDTF">2017-12-27T08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