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填报时间：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018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芶奂香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443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四川大学附设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大邑子龙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145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原因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请离职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望领导批准。</w:t>
            </w:r>
          </w:p>
          <w:p>
            <w:pPr>
              <w:pStyle w:val="Normal"/>
              <w:ind w:firstLine="240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苟奂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其父母在医院为她找了一份工作，离家也更近，故申请离职。同意离职，正式离职时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李秀辉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情况属实！同意离职，正式离职时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周佳玉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  <w:highlight w:val="none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  <w:highlight w:val="none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</cp:lastModifiedBy>
  <cp:lastPrinted>2014-01-13T15:17:00Z</cp:lastPrinted>
  <dcterms:modified xsi:type="dcterms:W3CDTF">2018-09-16T13:23:06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