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余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7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798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四川护理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邑东壕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，不适合销售岗位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故申请离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余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该员工说话声音较小，性格有点内向，觉得自己不适合销售类的工作，故申请离职。同意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高艳   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同意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</cp:lastModifiedBy>
  <cp:lastPrinted>2018-09-11T10:53:00Z</cp:lastPrinted>
  <dcterms:modified xsi:type="dcterms:W3CDTF">2018-09-16T13:17:0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