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月礼品季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  <w:lang w:val="en-US" w:eastAsia="zh-CN"/>
        </w:rPr>
        <w:t>会员集结号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94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增长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—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—3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基础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力争”销售、毛利额，</w:t>
      </w:r>
      <w:r>
        <w:rPr>
          <w:b/>
          <w:bCs/>
          <w:color w:val="FF0000"/>
          <w:lang w:val="en-US" w:eastAsia="zh-CN"/>
        </w:rPr>
        <w:t>不仅能得到基础档奖励，再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 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）片区排名奖励：门店达到第二档力争销售、毛利额目标，片区内销售完成率排名前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，按以下排名标准进行奖励：</w:t>
      </w:r>
    </w:p>
    <w:tbl>
      <w:tblPr>
        <w:tblW w:w="819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0"/>
        <w:gridCol w:w="1185"/>
        <w:gridCol w:w="1110"/>
        <w:gridCol w:w="1140"/>
        <w:gridCol w:w="1125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郊一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中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北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排名金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一名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、第二名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、第三名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449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排名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20.2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7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5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排名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3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3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4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8-09-14T11:06:1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